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pisnik sa 24. sastanka Upravnog odbor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od</w:t>
      </w:r>
      <w:r>
        <w:rPr>
          <w:b/>
          <w:lang w:val="sr-Latn-CS"/>
        </w:rPr>
        <w:t>ržanog u utorak 4. oktobra 2011, u PKS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Sastanku su prisustvovali: Andrea Brbaklić, predsednica UO (Erste banka), Neven Marinović, član UO (SMart kolektiv), Isidora Orlović, </w:t>
      </w:r>
      <w:bookmarkStart w:id="0" w:name="OLE_LINK2"/>
      <w:bookmarkStart w:id="1" w:name="OLE_LINK1"/>
      <w:r>
        <w:rPr>
          <w:lang w:val="sr-Latn-CS"/>
        </w:rPr>
        <w:t>predsedavajuća Radne grupe za KDO u bankarstvu i finansijama (Narodna banka Srbije)</w:t>
      </w:r>
      <w:bookmarkEnd w:id="0"/>
      <w:bookmarkEnd w:id="1"/>
      <w:r>
        <w:rPr>
          <w:lang w:val="sr-Latn-CS"/>
        </w:rPr>
        <w:t>, Mile Samardžić, Beogradska poslovna škola, Aleksandar Lomas, Beogradska poslovna škola, Ana Tomas, Sekretarijat Globalnog dogovora (Privredna komora Srbije) i Sanja Bunić, Sekretarijat Globalnog dogovora (Privredna komora Srbije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/>
      </w:pPr>
      <w:r>
        <w:rPr/>
        <w:t>Sastanak se odvijao prema sledećem dnevnom redu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nicijativa za osnivanje nove radne grupe - Radna grupa za radna prava 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zrada publikacije na temu ''Local Networks engagement in Collective Action &amp; Policy Dialogue'' 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nerstvo sa UN Women na organiziciji konferencije ''Principi osnaživanja žena''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/>
        <w:t>Razn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i/>
        </w:rPr>
        <w:t>Inicijativa za osnivanje Radne grupe za radna prava</w:t>
      </w:r>
      <w:r>
        <w:rPr>
          <w:lang w:val="sr-Latn-CS"/>
        </w:rPr>
        <w:t xml:space="preserve"> - Industrijski sindikat Srbije je podneo predlog Globalnom dogovoru u Srbiji da se formira nova radna grupa koja bi se bavila radnim pravima i koja bi bila „stožer“ okupljanja sindikata u Srbiji sa ciljem da zastupaju interese zaposlenih. S obzirom da Upravni odbor nije imao kvorum potreban za odlučivanje (prisutna su samo dva člana od neophodna tri), odlučeno je da će Sekretarijat GD-a poslati svim članovima UO predlog na razmatranje putem e-mail-a, nakon čega će odluka biti donešena. Ukoliko UO da saglasnost za formiranje nove radne grupe, materijal će biti prosledjen svim članicama GD-a, jer je potrebno da najmanje pet članica bude zainteresovano za rad nove radne grupe kako bi se grupa i formalno osnoval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i/>
        </w:rPr>
        <w:t>Publikacija ''Local Networks engagement in Collective Action &amp; Policy Dialogue''</w:t>
      </w:r>
      <w:r>
        <w:rPr/>
        <w:t xml:space="preserve"> - </w:t>
      </w:r>
      <w:r>
        <w:rPr>
          <w:lang w:val="sr-Latn-CS"/>
        </w:rPr>
        <w:t>Kancelarija Globalnog dogovora u Njujorku je poslala upit u kome traže da im naša mreža pošalje informaciju o svom radu (označenom kao primernom), kako bi se iskustva naše mreže našla u publikaciji „Local Networks engagement in Collective Action and Policy Dialogue“. Odlučeno je da Isidora Orlović i Ana Tomas odgovore na dopis, koji će prethodno članovi  UO da potvrd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i/>
          <w:lang w:val="sr-Latn-CS"/>
        </w:rPr>
        <w:t>Konferencija ’’Principi osnaživanja žena’’</w:t>
      </w:r>
      <w:r>
        <w:rPr>
          <w:lang w:val="sr-Latn-CS"/>
        </w:rPr>
        <w:t xml:space="preserve"> - UN Women je uputila molbu  Globalnom dogovoru radi dobijanja podrške u organizovanju konferencije o principima osnaživanja žena, kao i molbu za nalaženje adekvatnog partnera koji bi privukao ostale kompanije/institucije da se obavežu da potpišu 7 principa. Nakon dobijanja napismenog, a konkretnog predloga o saradnji od strane UN Women, Upravni odbor će doneti odluku o mogućnosti realizacije saradnje. Predsedavajuća je predložila i da predstavnice UN Women budu prisutne na sledećem sastanku UO i lično iznesu svoj predlog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i/>
          <w:lang w:val="sr-Latn-CS"/>
        </w:rPr>
        <w:t>Razno</w:t>
      </w:r>
      <w:r>
        <w:rPr>
          <w:lang w:val="sr-Latn-CS"/>
        </w:rPr>
        <w:t xml:space="preserve"> - Na sastanku je uobličena konačna verzija pisma, koje će biti poslato gradonačelniku grada Beograda g. Draganu Đilasu, kao poziv za učlanjenje Grada Beograda u Globalni dogovor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ogovoreno je da se sazove sastanak Radne grupe za medije, radi izbora novog predsedavajućeg, s obzirom da Tamara Koštro više nije zaposlena u Econom:east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redni sastanak Upravnog odbora će biti zakazan po potrebi.</w:t>
      </w:r>
    </w:p>
    <w:sectPr>
      <w:type w:val="nextPage"/>
      <w:pgSz w:w="12240" w:h="15840"/>
      <w:pgMar w:left="1440" w:right="144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25:00Z</dcterms:created>
  <dc:creator>sanja.bunic</dc:creator>
  <dc:description/>
  <cp:keywords/>
  <dc:language>en-US</dc:language>
  <cp:lastModifiedBy>sanja.bunic</cp:lastModifiedBy>
  <dcterms:modified xsi:type="dcterms:W3CDTF">2011-10-20T11:25:00Z</dcterms:modified>
  <cp:revision>2</cp:revision>
  <dc:subject/>
  <dc:title/>
</cp:coreProperties>
</file>